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NOVACIÓN TEMPORAL DE LA RENTA DEL ARRENDAMIENTO 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DE VIVIENDA SITA EN  …..</w:t>
      </w:r>
    </w:p>
    <w:p>
      <w:pPr>
        <w:pStyle w:val="Normal"/>
        <w:widowControl w:val="false"/>
        <w:tabs>
          <w:tab w:val="clear" w:pos="708"/>
          <w:tab w:val="left" w:pos="5850" w:leader="none"/>
        </w:tabs>
        <w:spacing w:lineRule="atLeast" w:line="36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 una parte …………, con NIF número …………, con domicilio en la calle ……………., actuando en su propio nombre y representación (o en nombre y representación de la persona jurídica ………………….., con CIF ………., en su calidad de administrador), en su condición de PARTE ARRENDADORA.</w:t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Y de otra parte, ………………….., con NIF número ………………, con domicilio en la calle ……………………., actuando en su propio nombre y representación, en su condición de PARTE ARRENDATARIA.</w:t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mbas partes en la calidad con la que actúan, se reconocen recíprocamente capacidad jurídica para el otorgamiento del presente documento,</w:t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MANIFIESTAN Y CONVIENEN</w:t>
      </w:r>
    </w:p>
    <w:p>
      <w:pPr>
        <w:pStyle w:val="Normal"/>
        <w:spacing w:lineRule="atLeast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Que con fecha ……………………suscribieron el contrato de arrendamiento de la finca sita en 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Que la parte arrendataria se encuentra en situación de vulnerabilidad económica regulada en el </w:t>
      </w:r>
      <w:r>
        <w:rPr>
          <w:rFonts w:cs="Arial" w:ascii="Arial" w:hAnsi="Arial"/>
          <w:i/>
          <w:sz w:val="22"/>
          <w:szCs w:val="22"/>
        </w:rPr>
        <w:t>Real Decreto-ley 11/2020, de 31 de marzo, por el que se adoptan medidas urgentes complementarias en el ámbito social y económico para hacer frente al COVID-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-</w:t>
      </w:r>
      <w:r>
        <w:rPr>
          <w:rFonts w:cs="Arial" w:ascii="Arial" w:hAnsi="Arial"/>
          <w:sz w:val="22"/>
          <w:szCs w:val="22"/>
        </w:rPr>
        <w:t xml:space="preserve"> Que a solicitud de la parte arrendataria, ambas partes de mutuo acuerdo, proceden a modificar la renta contractual actual en los siguientes términos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- OPCIÓN A) REBAJA DE LA RENTA:</w:t>
      </w:r>
      <w:r>
        <w:rPr>
          <w:rFonts w:cs="Arial" w:ascii="Arial" w:hAnsi="Arial"/>
          <w:sz w:val="22"/>
          <w:szCs w:val="22"/>
        </w:rPr>
        <w:t xml:space="preserve"> la renta de los meses de  ………a ..……., -ambos incluidos- por importe de…………€ mensuales, será rebajada en …….... € mensuales, quedando en consecuencia la renta fijada, única y exclusivamente para las referidas mensualidades en la cantidad de …..… €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CIÓN B) MORATORIA:</w:t>
      </w:r>
      <w:r>
        <w:rPr>
          <w:rFonts w:cs="Arial" w:ascii="Arial" w:hAnsi="Arial"/>
          <w:sz w:val="22"/>
          <w:szCs w:val="22"/>
        </w:rPr>
        <w:t xml:space="preserve"> Las partes acuerdan que el pago de las rentas de los meses de  ………a ..……., -ambos incluidos- por importe de…………€ mensuales  será aplazada y su pago se prorrateará a razón de ……...€ en los siguientes plazos y condiciones: ……………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mpago de cualquiera de los fraccionamientos dará derecho a resolver el presente acuerdo y a reclamar el resto pendient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-</w:t>
      </w:r>
      <w:r>
        <w:rPr>
          <w:rFonts w:cs="Arial" w:ascii="Arial" w:hAnsi="Arial"/>
          <w:sz w:val="22"/>
          <w:szCs w:val="22"/>
        </w:rPr>
        <w:t xml:space="preserve"> En el supuesto de que la parte arrendataria tenga acceso al programa de ayudas transitorias de financiación reguladas en el </w:t>
      </w:r>
      <w:r>
        <w:rPr>
          <w:rFonts w:cs="Arial" w:ascii="Arial" w:hAnsi="Arial"/>
          <w:i/>
          <w:sz w:val="22"/>
          <w:szCs w:val="22"/>
        </w:rPr>
        <w:t>Real Decreto-ley 11/2020</w:t>
      </w:r>
      <w:r>
        <w:rPr>
          <w:rFonts w:cs="Arial" w:ascii="Arial" w:hAnsi="Arial"/>
          <w:sz w:val="22"/>
          <w:szCs w:val="22"/>
        </w:rPr>
        <w:t xml:space="preserve"> o en cualquier otra norma posterior, se compromete a notificar tal extremo a la parte arrendadora, y se levantará la rebaja o la moratoria en el pago de la renta en la primera mensualidad de renta en la que dicha financiación esté a disposición de la parte arrendatari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-</w:t>
      </w:r>
      <w:r>
        <w:rPr>
          <w:rFonts w:cs="Arial" w:ascii="Arial" w:hAnsi="Arial"/>
          <w:sz w:val="22"/>
          <w:szCs w:val="22"/>
        </w:rPr>
        <w:t xml:space="preserve"> El contrato de arrendamiento celebrado con fecha …………….. continúa vigente en todo aquello que no resulte afectado por el presente document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EN PRUEBA DE CONFORMIDAD</w:t>
      </w:r>
      <w:r>
        <w:rPr>
          <w:rFonts w:cs="Arial" w:ascii="Arial" w:hAnsi="Arial"/>
          <w:sz w:val="22"/>
          <w:szCs w:val="22"/>
        </w:rPr>
        <w:t xml:space="preserve"> se firma el presente documento en duplicado ejemplar, en ……………..el día ………………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100" w:leader="none"/>
      </w:tabs>
      <w:spacing w:lineRule="auto" w:line="360"/>
      <w:ind w:left="900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360"/>
      <w:ind w:left="900" w:right="764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49:00Z</dcterms:created>
  <dc:creator>carmen</dc:creator>
  <dc:description/>
  <cp:keywords/>
  <dc:language>en-US</dc:language>
  <cp:lastModifiedBy>Olga Morcillo</cp:lastModifiedBy>
  <cp:lastPrinted>2008-10-16T12:59:00Z</cp:lastPrinted>
  <dcterms:modified xsi:type="dcterms:W3CDTF">2020-04-16T21:49:00Z</dcterms:modified>
  <cp:revision>2</cp:revision>
  <dc:subject/>
  <dc:title>BON PROFIT</dc:title>
</cp:coreProperties>
</file>